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朋友总是说要吃我的扇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海鲜谜题解开他对扇贝的奇异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世界里，有一种特别的情感纠葛，让人既好奇又迷惑——男朋友总是说要吃我的扇贝。这不仅是一个简单的话题，更是一种生活态度、情感表达和文化认同的交融。今天，我们就来探索一下背后隐藏的故事，解开这道海鲜谜题。</w:t>
      </w:r>
      <w:r>
        <w:rPr>
          <w:sz w:val="32"/>
          <w:szCs w:val="32"/>
        </w:rPr>
        <w:t>&lt;/p&gt;&lt;p&gt;&lt;img src="/static-img/fHmxEMqXqGXGmF_stMggPoo3d8ho0HzsaA8vWu23VT0d3Rk0xNwsbaGcO2zgQ6p3.jpg"&gt;&lt;/p&gt;&lt;p&gt;</w:t>
      </w:r>
      <w:r>
        <w:rPr>
          <w:sz w:val="32"/>
          <w:szCs w:val="32"/>
        </w:rPr>
        <w:t>首先，我们得明白扇贝在不同文化中的象征意义。比如，在一些地区，扇贝被视为生殖之物，它们壳形似女性的内外阴部，因此在古代就有了“女娲捏玉”、“神话中天地之初”的传说。在现代社会，这样的象征也可能反映出对性的好奇或者某种特殊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让我们来看看真实案例：</w:t>
      </w:r>
      <w:r>
        <w:rPr>
          <w:sz w:val="32"/>
          <w:szCs w:val="32"/>
        </w:rPr>
        <w:t>&lt;/p&gt;&lt;p&gt;&lt;img src="/static-img/jAq6_1ZDFmkRym0LX2yOPYo3d8ho0HzsaA8vWu23VT36gQaMH373QgpgyjnkESSOPIy3b2cJNG1b2Sz_qK20oKqO-MsmW7gC9YILGNWh3pVlNRCOL0MaMxw-nHozkcHppYMZh5eEO91xk_wJ_ZEefNK3gpmAbU8YLyytLIEvACs7JwAhhYVSzIyQCodxNaeI.jpg"&gt;&lt;/p&gt;&lt;p&gt;</w:t>
      </w:r>
      <w:r>
        <w:rPr>
          <w:sz w:val="32"/>
          <w:szCs w:val="32"/>
        </w:rPr>
        <w:t>小丽和她的男朋友曾经一起去海边游玩，那时候他们还只是恋爱初期的小两口。她买了一些新鲜的活扇贝准备回家做饭，而他却突然兴奋起来，说：“我要吃你的扇贝！”她一开始有些困惑，但随着他的解释，她理解到，他并不是真的想吃，而是在用这种方式表达对她的渴望和占有欲。他觉得那些美味的大型食材是他应该享受的一部分，因为他是那个保护者、提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案例：小刚和他的女友每周都会约会，他们喜欢去高档餐厅品尝各式各样的海鲜。而每次当服务员提出是否需要推荐时，小刚总会指向她，说：“你选吧，我都给你点。”但实际上，他的心里一直想着那句“要吃你的扇贝”。这里面蕴含的是一种控制欲，他希望通过选择来展示自己的力量，同时也体现出一种深层次的情感依赖。</w:t>
      </w:r>
      <w:r>
        <w:rPr>
          <w:sz w:val="32"/>
          <w:szCs w:val="32"/>
        </w:rPr>
        <w:t>&lt;/p&gt;&lt;p&gt;&lt;img src="/static-img/YAIFwl9KjMM3UESuVBz8i4o3d8ho0HzsaA8vWu23VT36gQaMH373QgpgyjnkESSOPIy3b2cJNG1b2Sz_qK20oKqO-MsmW7gC9YILGNWh3pVlNRCOL0MaMxw-nHozkcHppYMZh5eEO91xk_wJ_ZEefNK3gpmAbU8YLyytLIEvACs7JwAhhYVSzIyQCodxNaeI.jpg"&gt;&lt;/p&gt;&lt;p&gt;</w:t>
      </w:r>
      <w:r>
        <w:rPr>
          <w:sz w:val="32"/>
          <w:szCs w:val="32"/>
        </w:rPr>
        <w:t>这样的情境虽然让人感到有些挑战，但如果能正确理解对方的心意，并且能够相互尊重，就或许能成为增进彼此了解的一个契机。在关系中，不断沟通，分享心声，可以帮助双方更好地理解对方真正想要什么，以及为什么会产生这样的感觉。此外，也不要忘记提醒自己，即使这些行为带有一定的性暗示，但最终目的还是为了共同享受美好的生活，是不是可以找到一点平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朋友总是说要吃我的扇贝”不仅是一个笑谈，更是一种关于性、权力、占有以及感情共鸣的问题。当我们深入思考这一切的时候，或许可以发现更多关于人类情感复杂性的奥秘。</w:t>
      </w:r>
      <w:r>
        <w:rPr>
          <w:sz w:val="32"/>
          <w:szCs w:val="32"/>
        </w:rPr>
        <w:t>&lt;/p&gt;&lt;p&gt;&lt;img src="/static-img/o8VpGvcd1chYEWNlH7_cPIo3d8ho0HzsaA8vWu23VT36gQaMH373QgpgyjnkESSOPIy3b2cJNG1b2Sz_qK20oKqO-MsmW7gC9YILGNWh3pVlNRCOL0MaMxw-nHozkcHppYMZh5eEO91xk_wJ_ZEefNK3gpmAbU8YLyytLIEvACs7JwAhhYVSzIyQCodxNaeI.jpg"&gt;&lt;/p&gt;&lt;p&gt;&lt;a href = "/doc/477046-</w:t>
      </w:r>
      <w:r>
        <w:rPr>
          <w:sz w:val="32"/>
          <w:szCs w:val="32"/>
        </w:rPr>
        <w:t xml:space="preserve">男朋友总是说要吃我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海鲜谜题解开他对扇贝的奇异情结</w:t>
      </w:r>
      <w:r>
        <w:rPr>
          <w:sz w:val="32"/>
          <w:szCs w:val="32"/>
        </w:rPr>
        <w:t>.doc" rel="alternate" download="477046-</w:t>
      </w:r>
      <w:r>
        <w:rPr>
          <w:sz w:val="32"/>
          <w:szCs w:val="32"/>
        </w:rPr>
        <w:t xml:space="preserve">男朋友总是说要吃我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海鲜谜题解开他对扇贝的奇异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